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HFI Director of Opera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Work Undertaken in September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ks included 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nvening, making practical arrangements for, and preparing materials for the Young Men and Suicide Advisory Group meeting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September) in Dublin.  Took minutes of this meeting, and ensured that all expenses for participants were submitted and pai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ordinating the recruitment to, briefing of participants, and practical arrangements for two Young Men and Suicide Stakeholder Meetings in Belfast (1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 and Dublin (1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.  Sent thank you messages to all participants, and added them to the MHFI mailing databa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staff from YouthAction NI (1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 to discuss their input to the Pilot Interventions in Northern Irel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Arranging a meeting with Colin Neighbourhood Partnership and the SEHSCT Suicide Prevention Team to discuss the Northern Ireland Pilot Interven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with Derek Chambers and Vince McCarthy in Dublin, to plan the Pilot Intervention for the Republic of Ireland (2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ing MHFI at a DHSSPS Ministerial Conference on suicide, and chairing the workshop on the impact of social media and networking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ing / submitting a six month Progress Report and Financial Return on the Young Men and Suicide Project to the Public Health Agency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a detailed proposal for the Young Men and Suicide Pilot Intervention in Northern Irel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Arranging a meeting (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ctober) between representatives from MHFI and senior civil servants from the DHSSPS to discuss the involvement of the Department in MHW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aking all practical arrangements (venue, refreshments, agenda, minutes etc.) for, and participating in, the MHFI Management Committee meeting (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.  Coordinated Dublin accommodation requirements for the next MHFI Committee Meeting and AG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Giving an input to practitioners from the SHSCT (1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 on establishing a Men’s Health Network in their catchment area.  Helped to plan a conference for the New Year to kick-start this network, and secured assistance from Man Matters to underwrite some of the costs of this ventu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aintaining contact with the Stormont Events Office and the Junior Ministers’ Office in OFMDFM re. plans for the men’s issues event in the Long Gallery (2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.  Participated in this event, and led the ‘speed networking’ session during 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iaising with the GAA Social Initiative about an MHFI stand at their conference in Croke Park (1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ctober).  Collated men’s health information, resources, and display materials for this event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-up and securing payment from the Irish Cancer Society to cover MHFI’s involvement in the MHW 2011 Poster Competition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ing contact with the Healthy Living Centre in Dublin City University in order to secure a registered company office for MHFI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rdinating the plans for a workshop on establishing ‘Men’s Sheds’ in Northern Ireland - in collaboration with Man Matt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with the Ulster Cancer Foundation (2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) to discuss their involvement in ‘Health Champion Training’ for Man Matter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uring external referees for the Man Matters GSK Impact Awards application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ing the Men’s Health Forum in England about their plans and focus for MHW 2012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ing / producing / disseminating the September 2011 edition of “E-Male Matters”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ing on the final report on MHW 2011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ibuting questions for the second GSK GP Omnibus Survey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inuing to review the content of men’s information booklets for the AAA Screening Programme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bmitting weekly content to the MHFI Facebook and Twitter page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ing MHFI website News pages; adding links to the Resources pages; making new research reports available online; uploading content to the Secure Committee Logon Area of the MHFI websi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Undertaking miscellaneous tasks, including: responding to requests from external groups / individuals (e.g. signposting the Irish Times Health Editor to men’s groups, offering sample men’s health questionnaires to the South Lough Neagh Regeneration Association, responding to university student requests ...); maintenance of the MHFI Yahoo E-Mail Group; actioning issues raised by the MHFI Board of Trustees; expanding and updating MHFI’s electronic mailing lists ..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0:00Z</dcterms:created>
  <dc:creator>Paula</dc:creator>
  <dc:description/>
  <dc:language>en-US</dc:language>
  <cp:lastModifiedBy>Paula</cp:lastModifiedBy>
  <dcterms:modified xsi:type="dcterms:W3CDTF">2011-09-30T12:20:00Z</dcterms:modified>
  <cp:revision>2</cp:revision>
  <dc:subject/>
  <dc:title/>
</cp:coreProperties>
</file>