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November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ks included 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mitting an interim report on the Young Men and Suicide Project to the National Office for Suicide Preven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iaising with / ongoing reporting to the Colin Suicide Prevention Task Force, SEHSCT, DHSSPS, and the Public Health Agency South Eastern region - on developments in the Young Men and Suicide Project.  Met with Owen O’Neill (1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) and, later that day, Annie Armstrong to discuss and approve proposals for the pilot intervention in the Colin area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ing a detailed outline of requirements in relation to YouthAction NI’s input to the Young Men and Suicide Projec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ing ongoing contact with staff from Inspire Ireland about the proposed ‘WorkOut’ pilot intervention in the Republic of Irela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Negotiating with the National Suicide Research Foundation to secure the delivery of ‘Mind Yourself’ Training for Trainers in the Colin area.  Held teleconferences with Ella Arensman (1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 and 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), minuted discussions, and circulated the outcomes to MHF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eeting with Nuala Quinn, Protect Life Coordinator for the SHSCT (1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) to advise on the introduction of young men and suicide prevention strategies / projects for her Trust are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rganising the next meeting of MHFI’s Young Men and Suicide Project Advisory Group (to be held on 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December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onvening two MHW 2012 Planning Sub-Group Meetings (1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 by Skype and 3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 in Dublin), and minuting thes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sing the MHW 2011 repor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dinating a response to the HSE about queries raised in relation to the MHFI application for funding to underwrite MHW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ontributing to the MHFI Annual General Meeting and Management Committee meeting (3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)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ating and editing a 2011 Annual Report for MHFI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sing MHFI’s financial return (April 2010 - March 2011) for Companies House, and the dissolution of MHFI as a Company Limited by Guarantee in Northern Irela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ttending a meeting of the Abdominal Aortic Aneurysm Public Information Sub-Group (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November), and engaging in ongoing e-group conversations reviewing the appropriateness and relevance of content for the men’s information bookle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eeting with staff from Eircom (held in IT Carlow) about their workplace-based men’s health initiative (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November), and helping them to develop a realistic action plan for the fu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rranging and chairing an inter-agency meeting (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) to plan a workshop in early 2012 on establishing ‘Men’s Sheds’ in Northern Ireland - in collaboration with Man Matt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eeting Angela Corr, Primary Care Specialist in the SHSCT area (1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November) to identify men’s groups in her catchment area who could benefit from financial support from the Trus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 / producing / disseminating the November 2011 edition of ‘E-Male Matters’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to Aiveen Marron and Tim Lowry to request an extension of GSK funding for MHFI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anging Man Matters funding for a workshop on ‘Engaging and Including Fathers in Service Delivery’ to be held in February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Following-up action points from the Steering Group meeting of the Four Nations ‘Men and Obesity’ research project held in Edinburgh on 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ctob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rranging contributors for a series of articles on men’s health to feature in the 2012 editions of ‘Modern Medicine’ magazi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ontributing to a meeting of the newly formed Men’s Health Network in the SHSCT area (2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November), and to the planning process for a Network Launch event in early 2012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bmitting weekly content to the MHFI Facebook and Twitter page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ing MHFI website News pages; adding links to the Resources pages; making new research reports available online; uploading content to the Secure Committee Login Area of the MHFI website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taking miscellaneous tasks, including: responding to requests from external groups / individuals; maintenance of the MHFI Yahoo E-Mail Group; actioning issues raised by the MHFI Board of Trustees; expanding and updating MHFI’s electronic mailing lists..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4:00Z</dcterms:created>
  <dc:creator>Paula</dc:creator>
  <dc:description/>
  <dc:language>en-US</dc:language>
  <cp:lastModifiedBy>Paula</cp:lastModifiedBy>
  <dcterms:modified xsi:type="dcterms:W3CDTF">2011-12-05T16:06:00Z</dcterms:modified>
  <cp:revision>12</cp:revision>
  <dc:subject/>
  <dc:title/>
</cp:coreProperties>
</file>