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March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ks included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iaising with Northern Irish political parties about the inclusion of men’s health issues in their election manifestos.  This also involved a meeting with Tim Attwood (SDLP) on 2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ebrua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Participating in, and taking minutes of, a MHFI Board of Trustees meeting (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March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ffering a ‘beginners’ guide to the MHFI website’ (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March) to Finian and Michael M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with BHSCT (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 to plan a MHW 2011 event in Belfast City H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ordinating the development of the Man Matters Health Champion Training.  This included meetings with the WEA (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, Finian Murray (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) and UCF (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), as well as ongoing communication with these people and David Simp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with Peter Robinson (1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 to progress the MHW logo and poster, and to rectify outstanding website glitch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Meeting with Smart Research Group (11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 to discuss MHFI’s needs for the evaluation of MHW 2011.  Drafted a contract and, later, cancelled the tender due to changed circumstan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Publicising the tender for the Young Men and Suicide proposal on the websites of: NICVA, Community NI and MHFI.  Included details in NICVA’s E-News, and sent to all MHFI database contacts.  Devised an Assessment Matrix for the tender review process, contributed to the panel to appoint a researcher (1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, and provided feedback to five applica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nvening and facilitating an inter-agency MHW 2011 Planning Meeting (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) in Belfast.  Related tasks included: minuting the meeting; updating the contacts list; holding follow-up meetings with organisations; actioning practical suggestions offered by participants; making arrangements for a further meeting in May 2011 via video-link between Belfast and Dubl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Teleconferencing (2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March) with Padraig Canavan (Singularity) and Anthony Hutton (University of Ulster and EyeSpyFX) about how to develop a MHW iPhone / Smartphone Ap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rranging a meeting (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 with OFMDFM re. increasing the profile of men’s work in the Gender Advisory Panel (GAP), planning a meeting with Departmental Equality Leads, and raising awareness of MHW 2011 in government.  Recruited four new members for GA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Teleconferencing (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) with Noel, Finian and Lorcan about developing materials for the ‘Training for Trainers’ program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ordinating the production of a MHW logo and poster - securing funding for these materials as well as the services of a professional photographer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ing an overview of MHW 2011 for ‘Consultant Review’ magazine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ting-up a series of ‘Google Alerts’ for MHW 2011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ing a MHW 2011 Facebook page and advising on a Twitter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iaising with Aberdeen University re. the ‘Men and Obesity’ research projec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Negotiating with GSK about the inclusion of two questions on men’s health in their GP Omnibus Survey.  Also, followed-up GSK staff to identify key contacts in other pharma compan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Submitting an Annual Shuttle Return for MHFI to Companies House in Northern Ireland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ing an overview paper for Dublin City University’s Healthy Living Centre on MHFI’s needs in relation to a Registered Company Addr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Contacting Ian Banks to determine the cost of creating a bespoke MHFI mini-manual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ing, collating and disseminating the March edition of the “E-Male Matters” newsletter, making it available online, and circulating an invitation to contribute articles for the April ed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Following-up the production of the Man Matters Men’s Health Policy Briefing Paper, formatting same, and inputting additional content.  Also, proofing the Man Matters tender for an evaluator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ting and downloading Form DS01 from Companies House to strike off MHFI as a Company Limited by Guarantee in Norther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dding new resources to the MHFI website; updating the news pages; uploading content (e.g. minutes, reports and tender documents) to the secure Committee Area; changing the ‘General Enquires’ email routing, adding MHW 2011 information and new Committee members’ detail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Undertaking miscellaneous tasks, including responding to requests from external groups / individuals (e.g. Finn Valley Community Health Forum, NUI Galway student, RASP, Limerick FRC, interview request from Dublin City 103.2 FM), maintenance of the MHFI Yahoo E-Mail Group, actioning issues raised by the MHFI Board of Trustees ..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5:00Z</dcterms:created>
  <dc:creator>Paula</dc:creator>
  <dc:description/>
  <dc:language>en-US</dc:language>
  <cp:lastModifiedBy>Paula</cp:lastModifiedBy>
  <dcterms:modified xsi:type="dcterms:W3CDTF">2011-03-29T15:05:00Z</dcterms:modified>
  <cp:revision>2</cp:revision>
  <dc:subject/>
  <dc:title/>
</cp:coreProperties>
</file>