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HFI Director of Operation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Work Undertaken in July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asks included 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1"/>
          <w:szCs w:val="21"/>
        </w:rPr>
        <w:t>Following-up requests and actions from Men’s Health Week 2011, and writing to all Planning Group partners to thank them for their input.</w:t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-writing all text on the MHW 2011 web page to change it from the future to the past tense.</w:t>
      </w:r>
    </w:p>
    <w:p>
      <w:pPr>
        <w:pStyle w:val="Normal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searching, collating and editing details of unrecorded MHW 2011 events for publication online.</w:t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nitoring MHW 2011 media coverage via Google Alerts and web search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1"/>
          <w:szCs w:val="21"/>
        </w:rPr>
        <w:t>Finalising entries for the MHW poster caption competition; standardising the formatting of all entries; disaggregating the poster quotations and application forms; anonymising each poster by giving it a unique reference code (URC); creating Portable Document Format files of each URC file; identifying judges; developing a scoring matrix; coordinating the judging process; contacting the winne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1"/>
          <w:szCs w:val="21"/>
        </w:rPr>
        <w:t>Drafting possible certificate formats for MHW 2011 Poster Competition entrants, and sending the agreed version to all participants.</w:t>
      </w:r>
    </w:p>
    <w:p>
      <w:pPr>
        <w:pStyle w:val="Normal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nsuring that all publications released during MHW 2011 are available on the MHFI website.</w:t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vestigating the cause of website bandwidth problems during and immediately after MHW 2011, and rectifying the problem.</w:t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tending a meeting with Raphaela Kane from the Health Living Centre (HLC) in Dublin City University (6</w:t>
      </w:r>
      <w:r>
        <w:rPr>
          <w:rFonts w:cs="Arial"/>
          <w:sz w:val="21"/>
          <w:szCs w:val="21"/>
          <w:vertAlign w:val="superscript"/>
        </w:rPr>
        <w:t>th</w:t>
      </w:r>
      <w:r>
        <w:rPr>
          <w:rFonts w:cs="Arial"/>
          <w:sz w:val="21"/>
          <w:szCs w:val="21"/>
        </w:rPr>
        <w:t xml:space="preserve"> July) to discuss using the Centre as the registered office for MHFI.  Drafting a template for a possible “Service Agreement” with HLC, and circulating it to the MHFI Management Committee for discuss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1"/>
          <w:szCs w:val="21"/>
        </w:rPr>
        <w:t>Representing MHFI at a meeting of the Men’s Policy Forum in NICVA (7</w:t>
      </w:r>
      <w:r>
        <w:rPr>
          <w:rFonts w:cs="Arial"/>
          <w:sz w:val="21"/>
          <w:szCs w:val="21"/>
          <w:vertAlign w:val="superscript"/>
        </w:rPr>
        <w:t>th</w:t>
      </w:r>
      <w:r>
        <w:rPr>
          <w:rFonts w:cs="Arial"/>
          <w:sz w:val="21"/>
          <w:szCs w:val="21"/>
        </w:rPr>
        <w:t xml:space="preserve"> July) and circulating publications released during MHW 2011 to the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1"/>
          <w:szCs w:val="21"/>
        </w:rPr>
        <w:t>Participating in a Men’s Policy Forum Sub-Group to plan an event in Stormont; securing a small pot of money to underwrite this event; drafting a letter to the Junior Ministers in OFMDFM to invite them to speak; meeting the Stormont Events Team (25</w:t>
      </w:r>
      <w:r>
        <w:rPr>
          <w:rFonts w:cs="Arial"/>
          <w:sz w:val="21"/>
          <w:szCs w:val="21"/>
          <w:vertAlign w:val="superscript"/>
        </w:rPr>
        <w:t>th</w:t>
      </w:r>
      <w:r>
        <w:rPr>
          <w:rFonts w:cs="Arial"/>
          <w:sz w:val="21"/>
          <w:szCs w:val="21"/>
        </w:rPr>
        <w:t xml:space="preserve"> July) to plan the format of this ev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1"/>
          <w:szCs w:val="21"/>
        </w:rPr>
        <w:t>Representing MHFI at a Man Matters Management Committee meeting (8</w:t>
      </w:r>
      <w:r>
        <w:rPr>
          <w:rFonts w:cs="Arial"/>
          <w:sz w:val="21"/>
          <w:szCs w:val="21"/>
          <w:vertAlign w:val="superscript"/>
        </w:rPr>
        <w:t>th</w:t>
      </w:r>
      <w:r>
        <w:rPr>
          <w:rFonts w:cs="Arial"/>
          <w:sz w:val="21"/>
          <w:szCs w:val="21"/>
        </w:rPr>
        <w:t xml:space="preserve"> July); actioning all requests made of MHFI; proofing the Interim Evaluation Report to the Big Lottery Fund; submitting an MHFI expenses claim to Man Matters.</w:t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seminating hard copies of the Man Matters Men’s Health Policy Briefing Pap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1"/>
          <w:szCs w:val="21"/>
        </w:rPr>
        <w:t>Teleconferencing with Noel and Nick (25</w:t>
      </w:r>
      <w:r>
        <w:rPr>
          <w:rFonts w:cs="Arial"/>
          <w:sz w:val="21"/>
          <w:szCs w:val="21"/>
          <w:vertAlign w:val="superscript"/>
        </w:rPr>
        <w:t>th</w:t>
      </w:r>
      <w:r>
        <w:rPr>
          <w:rFonts w:cs="Arial"/>
          <w:sz w:val="21"/>
          <w:szCs w:val="21"/>
        </w:rPr>
        <w:t xml:space="preserve"> July) about options for the Young Men and Suicide Intervention Pha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1"/>
          <w:szCs w:val="21"/>
        </w:rPr>
        <w:t>Meeting Annie Armstrong, Colin Neighbourhood Partnership (28</w:t>
      </w:r>
      <w:r>
        <w:rPr>
          <w:rFonts w:cs="Arial"/>
          <w:sz w:val="21"/>
          <w:szCs w:val="21"/>
          <w:vertAlign w:val="superscript"/>
        </w:rPr>
        <w:t>th</w:t>
      </w:r>
      <w:r>
        <w:rPr>
          <w:rFonts w:cs="Arial"/>
          <w:sz w:val="21"/>
          <w:szCs w:val="21"/>
        </w:rPr>
        <w:t xml:space="preserve"> July), to brief her on initial findings from the Literature Review and Stakeholder Questionnaire phases of the Young Men and Suicide Project - with a view to targeting the Colin area in the implementation stage of this initiative.</w:t>
      </w:r>
    </w:p>
    <w:p>
      <w:pPr>
        <w:pStyle w:val="Normal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termining dates, booking venues, and drafting invitation letters to the Young Men and Suicide Project follow-up Stakeholder Meetings.  Also, administering registration for these events.</w:t>
      </w:r>
    </w:p>
    <w:p>
      <w:pPr>
        <w:pStyle w:val="Normal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gotiating with Derek Chambers (Inspire Ireland) about the establishment of a Young Men’s Forum to act as a reference point for the Young Men and Suicide initiative, and convening a meeting - in August 2011 - as part of the next stage of the Stakeholder engagement process.</w:t>
      </w:r>
    </w:p>
    <w:p>
      <w:pPr>
        <w:pStyle w:val="Normal"/>
        <w:numPr>
          <w:ilvl w:val="0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viewing / making suggestions on the content of men’s information booklets for the Abdominal Aortic Aneurysm Screening Programme in Northern Irelan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1"/>
          <w:szCs w:val="21"/>
        </w:rPr>
        <w:t>Proofing a draft of the Irish Heart Foundation’s new Men’s Heart Health booklet, and offering suggestions for improvement (12</w:t>
      </w:r>
      <w:r>
        <w:rPr>
          <w:rFonts w:cs="Arial"/>
          <w:sz w:val="21"/>
          <w:szCs w:val="21"/>
          <w:vertAlign w:val="superscript"/>
        </w:rPr>
        <w:t>th</w:t>
      </w:r>
      <w:r>
        <w:rPr>
          <w:rFonts w:cs="Arial"/>
          <w:sz w:val="21"/>
          <w:szCs w:val="21"/>
        </w:rPr>
        <w:t xml:space="preserve"> July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1"/>
          <w:szCs w:val="21"/>
        </w:rPr>
        <w:t>Meeting with staff from Eircom (in IT Carlow) about their proposed men’s health initiative and MHFI’s role in its development (19</w:t>
      </w:r>
      <w:r>
        <w:rPr>
          <w:rFonts w:cs="Arial"/>
          <w:sz w:val="21"/>
          <w:szCs w:val="21"/>
          <w:vertAlign w:val="superscript"/>
        </w:rPr>
        <w:t>th</w:t>
      </w:r>
      <w:r>
        <w:rPr>
          <w:rFonts w:cs="Arial"/>
          <w:sz w:val="21"/>
          <w:szCs w:val="21"/>
        </w:rPr>
        <w:t xml:space="preserve"> July).</w:t>
      </w:r>
    </w:p>
    <w:p>
      <w:pPr>
        <w:pStyle w:val="Normal"/>
        <w:numPr>
          <w:ilvl w:val="0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searching the systems and procedures for making an online tax return for MHFI to the Corporation Tax Branch of HM Revenue and Customs.</w:t>
      </w:r>
    </w:p>
    <w:p>
      <w:pPr>
        <w:pStyle w:val="Normal"/>
        <w:numPr>
          <w:ilvl w:val="0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rganising the completion and submission of Form DS01 to close MHFI as a Company Limited by Guarantee in Northern Ireland.  Submitted on 25</w:t>
      </w:r>
      <w:r>
        <w:rPr>
          <w:rFonts w:cs="Arial"/>
          <w:sz w:val="21"/>
          <w:szCs w:val="21"/>
          <w:vertAlign w:val="superscript"/>
        </w:rPr>
        <w:t>th</w:t>
      </w:r>
      <w:r>
        <w:rPr>
          <w:rFonts w:cs="Arial"/>
          <w:sz w:val="21"/>
          <w:szCs w:val="21"/>
        </w:rPr>
        <w:t xml:space="preserve"> July.</w:t>
      </w:r>
    </w:p>
    <w:p>
      <w:pPr>
        <w:pStyle w:val="Normal"/>
        <w:numPr>
          <w:ilvl w:val="0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dding content to the MHFI Facebook and Twitter pag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1"/>
          <w:szCs w:val="21"/>
        </w:rPr>
        <w:t>Collating and disseminating the August 2011 edition of ‘E-Male Matters’.</w:t>
      </w:r>
    </w:p>
    <w:p>
      <w:pPr>
        <w:pStyle w:val="Normal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ofing drafts of resources produced by Joe Armstrong, and arranging payment for his creative and editorial input to the development of materials for the Training the Trainers programm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1"/>
          <w:szCs w:val="21"/>
        </w:rPr>
        <w:t>Updating MHFI website News pages, adding links to the Resources pages, making new research reports available online, and uploading content to the secure Committee Login Area.</w:t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ndertaking miscellaneous tasks, including responding to requests from external groups / individuals, maintenance of the MHFI Yahoo E-Mail Group, actioning issues raised by the MHFI Board of Trustees, expanding and updating MHFI’s electronic mailing lists …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14:00Z</dcterms:created>
  <dc:creator>Paula</dc:creator>
  <dc:description/>
  <dc:language>en-US</dc:language>
  <cp:lastModifiedBy>Paula</cp:lastModifiedBy>
  <dcterms:modified xsi:type="dcterms:W3CDTF">2011-07-29T12:14:00Z</dcterms:modified>
  <cp:revision>2</cp:revision>
  <dc:subject/>
  <dc:title/>
</cp:coreProperties>
</file>