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HFI Director of Operation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Work Undertaken in January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asks included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Re-working and re-submitting MHFI Financial Returns to Companies House in Northern Ireland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Researching how to close MHFI as a Company Limited by Guarantee in N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Establishing contact with MHFE and MHFS to discuss plans for MHW 201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Meeting with representatives of the Alzheimer’s Society and AgeNI (Monday 1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anuary) to discuss the needs of / issues facing older m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Convening and taking minutes of an initial Men’s Health Week 2011 Sub-Group meeting (Wednesday 12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anuar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Collating an agenda for, providing notice of, and participating in the MHFI Board of Trustees meeting (Wednesday 12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anuary)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Drafting a template for MHFI’s Man Matters Policy Briefing Paper (and future Briefing Papers)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Following-up the potential involvement of BMA NI on the MHFI Board of Truste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Arranging a meeting between men’s work representatives and the Junior Ministers in OFMDFM (Tuesday 18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anuary) to discuss how to address the needs of men and boys in the Gender Equality Strategy, and following-up the actions propos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Helping Down District Men’s Forum to explore possibilities for MHW 2011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Securing a list of all Pharmaceutical companies with offices in Ireland - as a prerequisite to MHFI applying to them for fund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Participating in a teleconference with GSK (Thursday 2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anuary) to discuss strategies for MHFI fundraising and how to lobby elected representatives re. men’s health needs in Irela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Collating a response to SafeFood’s draft booklet on “How to Work with Truck Drivers”, and participating in a teleconference to discuss these suggestions (Thursday 2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anuary)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Submitting an MHFI expenses claim form to Man Matters for the period September - December 20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Researching, collating and disseminating the January edition of the “E-Male Matters” electronic newsletter, and making it available online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Liaising with the new MHFI Company Secretary re. Terms and Conditions for the Director of Operations post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Researching additional resources for / populating the MHFI website; updating news pages and Company details; expanding the content of the secure Committee Area; identifying the cause of email problem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Promoting Man Matters training (for groups in the voluntary and community sectors) on data available / how to conduct research in the area of men’s health / well-be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</w:rPr>
        <w:t>Offering advice to ManAlive! on the content / structure of their new men’s health website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Following-up the request re. MHFI support for the “Fathers and Sons - Staying Connected” proposal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Developing the relationship between MHFI and the Student Medical Council in Northern Ireland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Preparing briefing documents on MHW 2011 for Planning Group members, collating a list of potential participants for this group, and contacting them to invite their input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Undertaking miscellaneous tasks, including responding to requests from external groups, maintenance of the MHFI Yahoo E-Mail Group, actioning issues raised by the MHFI Board of Trustees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8:00Z</dcterms:created>
  <dc:creator>Paula</dc:creator>
  <dc:description/>
  <dc:language>en-US</dc:language>
  <cp:lastModifiedBy>Paula</cp:lastModifiedBy>
  <dcterms:modified xsi:type="dcterms:W3CDTF">2011-01-28T12:38:00Z</dcterms:modified>
  <cp:revision>2</cp:revision>
  <dc:subject/>
  <dc:title/>
</cp:coreProperties>
</file>