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HFI Director of Operation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 of Work Undertaken in February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ks included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Representing MHFI at the NICVA Men’s Policy Forum (26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January), and seeking their support for Men’s Health Week activiti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Meeting health promotion personnel from SHSCT in Armagh (26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January) to plan a men’s health workshop for primary care staff in the SHSCT are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Working with Colin Neighbourhood Partnership, West Belfast (1</w:t>
      </w:r>
      <w:r>
        <w:rPr>
          <w:rFonts w:cs="Arial"/>
          <w:sz w:val="22"/>
          <w:szCs w:val="22"/>
          <w:vertAlign w:val="superscript"/>
        </w:rPr>
        <w:t>st</w:t>
      </w:r>
      <w:r>
        <w:rPr>
          <w:rFonts w:cs="Arial"/>
          <w:sz w:val="22"/>
          <w:szCs w:val="22"/>
        </w:rPr>
        <w:t xml:space="preserve"> February), to plan a week-long series of activities for MHW 2011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vening, coordinating and facilitating an inter-agency MHW 2011 Exploratory Meeting (7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February) in Dublin.  Tasks included: preparing briefing materials; minuting; collating a contacts list; follow-up with participants; actioning practical suggestions offered; identifying and booking a Belfast venue for next meeting, and sourcing funding to under-write thi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Representing MHFI at the “Young Men Talking” event in Stormont (10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February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Following-up proposed actions from the meeting between men’s work representatives and the Junior Ministers in OFMDFM (i.e. increased male representation on the Gender Advisory Panel and an inter-departmental seminar on how men’s needs can be reflected more effectively in Departmental Action Plans).  This led to a further meeting (10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February) with OFMDFM staff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Recruiting for, and representing MHFI at, the Man Matters seminar on accessing data and research on men’s issues (15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February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Arranging a meeting with Matthew Moloney from Pfizer (17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February, Dundalk) to discuss their input to MHW 2011, and preparing a briefing document on MHW 2011 for the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Representing MHFI at the Man Matters Steering Group meeting, and the meeting with the Big Lottery evaluators (22</w:t>
      </w:r>
      <w:r>
        <w:rPr>
          <w:rFonts w:cs="Arial"/>
          <w:sz w:val="22"/>
          <w:szCs w:val="22"/>
          <w:vertAlign w:val="superscript"/>
        </w:rPr>
        <w:t>nd</w:t>
      </w:r>
      <w:r>
        <w:rPr>
          <w:rFonts w:cs="Arial"/>
          <w:sz w:val="22"/>
          <w:szCs w:val="22"/>
        </w:rPr>
        <w:t xml:space="preserve"> February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Researching quotes for the design / printing of a MHW logo and posters, and securing funding from Man Matters to under-write these resourc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Meeting Sara McCracken from BMA NI to plan their input to MHW 2011 (23</w:t>
      </w:r>
      <w:r>
        <w:rPr>
          <w:rFonts w:cs="Arial"/>
          <w:sz w:val="22"/>
          <w:szCs w:val="22"/>
          <w:vertAlign w:val="superscript"/>
        </w:rPr>
        <w:t>rd</w:t>
      </w:r>
      <w:r>
        <w:rPr>
          <w:rFonts w:cs="Arial"/>
          <w:sz w:val="22"/>
          <w:szCs w:val="22"/>
        </w:rPr>
        <w:t xml:space="preserve"> February)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ributing to the Tender Review Panel to appoint an external evaluator for MHW 2011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Compiling and circulating minutes of the teleconference with GSK staff; ensuring the transfer of their 2010 grant; liaising with them re. key pharmaceutical company contacts in Irelan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Contacting Helen Gunning (Managing Director of ‘The Waiting Room’ magazine) to discuss MHW 2011 features in the Summer Edition of their publication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earching the cost of re-printing stationery using the Republic of Ireland Company address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-registering MHFI’s company address in Northern Ireland with Companies House - to reflect the new Men’s Action Network details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earching options / costs for establishing a virtual registered company address for MHFI in the Republic of Ireland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llating and uploading MHW 2011 information to the MHFI website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earching options / costs to produce a customised MHFI mini-manual for men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elding calls from advertising companies re. MHW 2011 (e.g. Setanta)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llating a “Men’s Manifesto” for Northern Irish political parties preparing for the Assembly elections in May.  This was sent to the policy leads in each party / every MLA, and called upon them to endorse a range of actions to support men’s health and well-being.  It also formed the basis for the Men’s Section of the NICVA Policy Manifesto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tting-up Yahoo Email Group accounts for new Management Committee members, and informing them about the procedures for using this system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earching, collating and disseminating the February edition of the “E-Male Matters” electronic newsletter, and making it available online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ding new resources to the MHFI website; updating the news pages; uploading minutes and the Annual Report to the secure Committee Area; creating new sub-menus; amending company contact detail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Undertaking miscellaneous tasks, including responding to requests from external groups, maintenance of the MHFI Yahoo E-Mail Group, actioning issues raised by the MHFI Board of Trustees ..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24:00Z</dcterms:created>
  <dc:creator>Paula</dc:creator>
  <dc:description/>
  <dc:language>en-US</dc:language>
  <cp:lastModifiedBy>Paula</cp:lastModifiedBy>
  <dcterms:modified xsi:type="dcterms:W3CDTF">2011-02-25T12:24:00Z</dcterms:modified>
  <cp:revision>2</cp:revision>
  <dc:subject/>
  <dc:title/>
</cp:coreProperties>
</file>