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HFI Director of Operation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Work Undertaken in April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ks included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Contributing to a meeting in Dublin of the MHFI Sub-Group for MHW 2011 (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pril 2011) and minuting the outcom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aintaining ongoing email contact with the inter-agency MHW 2011 Planning Group.  Working with the Irish Football Association to secure a representative for this forum.  Meeting with individual organisations e.g. Families Need Fathers (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pril 2011), Colin Neighbourhood Partnership (1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pril 2011), BCSDN (2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pril 2011), Student Medical Council (2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pril 2011), BHSCT (2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April 2011) ...  to help them to progress their practical plans for MHW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fting a paper on ‘How you can be involved in Men’s Health Week 2011’ - providing a range of options for both organisations and individuals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ting a template to record details of MHW 2011 events / activities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aising with Carrie Davenport about the design of the hard copy and online version of the MHW 2011 poster, and finalising the print copy.  Arranging a JPG for inclusion in the HSE ‘Health Matters’ magazine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aising with Peter Robinson / the MHW 2011 Planning Group on the production of a MHW logo and ‘Image Pack’.  Making these available online, and arranging for payment for design work and poster printing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conferencing / email contact with Padraig Canavan and Anthony Hutton about how to develop a MHW 2011 iPhone / Smartphone App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uring enough ‘Fans’ for the MHW Facebook Page to enable us to secure a ‘Friendly URL’ (i.e. www.facebook.com/MensHealthWeek)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ing an article on MHW 2011 for ‘The Waiting Room’ magazine (circulation of 85,000 free copies to 1,400 GP clinics, 200 dental practices and 130 hospitals / private clinics throughout the Republic of Ireland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Teleconferencing with Noel and Owen (3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March 2011), and with representatives of MHFI, PHA and NOSP (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pril 2011), about the Young Men and Suicide proposal.  Compiling minutes of these discussions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fting the Terms of Reference for the new Young Men and Suicide Project Advisory Group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ising, formatting, proofing and arranging for printing of the Man Matters Men’s Health Policy Briefing Paper.  Also, planning for a June 2011 launch of this document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wing together options / facilitators / a programme for the Man Matters Health Champion Training, and identifying possible recipient group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Representing MHFI on the Selection Panel (2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rch 2011) for the Man Matters Tender for an external evaluator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bmitting an MHFI expenses claim to the Man Matters projec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Representing MHFI at the NICVA Men’s Policy Forum (2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pril 2011), and giving an input on MHW 2011 and the Men’s Health Policy Briefing Paper to this meeting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igning and drafting new MHFI electronic stationery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fting a ‘how to’ paper on uploading files to the MHFI websi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Completing a questionnaire (on behalf of MHFI) from the European Institute for Gender Equality - a study into the involvement of men in gender equality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lowing-up contacts with Ian Banks about the development of a bespoke MHFI mini-manu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eeting Maria Lohan (Queen’s University Belfast’s School of Nursing) to discuss possibilities for her input to MHFI and men’s health work (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pril 2011)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gotiating with OFMDFM about a men’s work input to the Gender Advisory Panel in May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dating website news pages; uploading content (e.g. minutes, reports and logos) to the secure Committee Area; adding new Committee member’s details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taking miscellaneous tasks, including responding to requests from external groups / individuals (e.g. Early Years Traveller Men Project, North Down and Ards Women’s Forum, Abdominal Aortic Aneurysm Screening Programme for Men, university students), maintenance of the MHFI Yahoo E-Mail Group, actioning issues raised by the MHFI Board of Trustees, expanding and updating MHFI’s electronic mailing lists …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30:00Z</dcterms:created>
  <dc:creator>Paula</dc:creator>
  <dc:description/>
  <dc:language>en-US</dc:language>
  <cp:lastModifiedBy>Paula</cp:lastModifiedBy>
  <dcterms:modified xsi:type="dcterms:W3CDTF">2011-04-22T13:30:00Z</dcterms:modified>
  <cp:revision>2</cp:revision>
  <dc:subject/>
  <dc:title/>
</cp:coreProperties>
</file>