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1054"/>
        <w:gridCol w:w="1939"/>
        <w:gridCol w:w="1595"/>
        <w:gridCol w:w="1368"/>
        <w:gridCol w:w="1171"/>
        <w:gridCol w:w="992"/>
        <w:gridCol w:w="872"/>
        <w:gridCol w:w="906"/>
        <w:gridCol w:w="1079"/>
        <w:gridCol w:w="2922"/>
      </w:tblGrid>
      <w:tr>
        <w:trPr>
          <w:tblHeader w:val="true"/>
        </w:trPr>
        <w:tc>
          <w:tcPr>
            <w:tcW w:w="14826" w:type="dxa"/>
            <w:gridSpan w:val="11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en-GB"/>
              </w:rPr>
              <w:t>Young Men and Suicide Project Advisory Group Members</w:t>
            </w:r>
          </w:p>
        </w:tc>
      </w:tr>
      <w:tr>
        <w:trPr>
          <w:tblHeader w:val="true"/>
        </w:trPr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First Name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Surname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Title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Organisation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Address 1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Address 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Town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County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Postcode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Telephone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Email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olin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Fowler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Director of Operations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Men's Health Forum in Ireland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/o Men's Action Network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40 Carlisle Road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Derry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o. Derry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BT48 6JW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0771 5164796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olin@mhfi.org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Noel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Richardson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Director of Men’s Health Research and Training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entre for Men's Health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Institute of Technology Carlow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Kilkenny Road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arlow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o. Carlow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059 9175539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noel.richardson@itcarlow.ie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Owen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Metcalfe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Director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Institute of Public of Health in Ireland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5th Floor, Bishop's Square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Redmond's Hill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Dublin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01 4786300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owen.metcalfe@publichealth.ie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Michael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Lynch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Director of Services and Development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Men's Action Network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40 Carlisle Road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Derry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o. Derry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BT48 6JW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02871 377777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man_in_derry@yahoo.co.uk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Martin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Bell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Deputy Principal Officer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DHSSPS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astle Buildings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Stormont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Belfast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o. Antri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BT4 3SQ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02890 520270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martin.bell@dhsspsni.gov.uk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Madeline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Heaney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Head of Health and Social Wellbeing Improvement (North)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Public Health Agency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ounty Hall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182 Galgorm Road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Ballymena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o. Antri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BT42 1QB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02825 311178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madeline.heaney@hscni.net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Susan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Kenny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National Training and Development Officer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National Office for Suicide Prevention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St. Brigid's Complex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Ardee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o. Louth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041 6860712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susanc.kenny@hse.ie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Biddy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O'Neill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Health Promotion Manager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Health Promotion Department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Health Service Executive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5 Dean Street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Kilkenny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o. Kilkenny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056 7761400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biddy.oneill@hse.ie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Derek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hambers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Director of Programmes and Policy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Inspire Ireland Foundation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6 George's Quay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ork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o. Cork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021 4317773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derek@inspireireland.ie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Michael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McKenna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Team Leader, Work with Young Men Unit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YouthAction NI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St. Patrick’s Trian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38a English Street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Armagh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o. Armagh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BT61 7BA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028 37511624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michael@youthaction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00:00Z</dcterms:created>
  <dc:creator>Paula</dc:creator>
  <dc:description/>
  <dc:language>en-US</dc:language>
  <cp:lastModifiedBy>Paula</cp:lastModifiedBy>
  <dcterms:modified xsi:type="dcterms:W3CDTF">2011-09-09T09:00:00Z</dcterms:modified>
  <cp:revision>2</cp:revision>
  <dc:subject/>
  <dc:title/>
</cp:coreProperties>
</file>